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ul de desfăşurare al concursulu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imită până la care se pot depune dosarele de concurs este  20.08.2021, ora 14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blicare concurs Monitorul Oficial/Cotidian de larga circulatíe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cel putin 15 zile lucratoare inainte de data stabilita pentru prima proba a concursului pentru ocuparea unui post vac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nt sed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cel putin 15 zile lucratoare inainte de data stabilita pentru prima proba a concursului pentru ocuparea unui post vac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punere dosare de inscrier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ermen de 10 zile lucratoare de la afisarea anunt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1-20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ctie dosare de inscrier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um 2 zile lucratoare de la data expirarii termenului de depunere a dosarelor de insc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- 24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selectiei dosarelor de inscrie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cel mult o zi lucratoare de la expirarea termenului privind selectia dosarelor de insc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punere contestatii selectie dosare de inscriere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cel mult o zi lucratoare de la data afisarii selectiei dosarelor de inscri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contestatii selectie dosare de inscrie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 o zi lucratoare de la expirarea termenului de depunere 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contestatiei selectiei dosare de inscrier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diat dupa solutionare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ba practic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inerea probei practice după cel puţin 15 zile lucratoare de la publicarea/afisarea anu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rea probei practic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um o zi lucratoare de la finalizarea probei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la proba pra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nere contestatii proba practic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cel mult o zi lucratoare de la data afisarii rezultatelor de la proba pra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contestatii proba practic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 o zi lucratoare de la expirarea termenului de depunere 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contestatiei la proba practic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diat dupa solutionare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inerea interviului in maxim 4 zile lucratoare de la data sustinerii probei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re interv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ermen de maxim o zi lucratoare de la data finalizarii prob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 rezultate 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unere contestatii intervi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cel mult o zi lucratoare de la data afisarii rezultatelor de la 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 contestat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 o zi lucratoare de la expirarea termenului de depunere 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rea rezultatelor contestatie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diat dupa solutionarea contestat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final al concursului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ermen de maxim o zi lucratoare de la data afisarii rezultatului contestatiilor la 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tabs>
          <w:tab w:val="clear" w:pos="720"/>
          <w:tab w:val="left" w:pos="83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361" w:right="737" w:gutter="0" w:header="0" w:top="1440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entury Gothic" w:hAnsi="Century Gothic" w:cs="Tahoma"/>
      <w:sz w:val="24"/>
      <w:szCs w:val="24"/>
      <w:lang w:val="ro-MD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entury Gothic" w:hAnsi="Century Gothic" w:cs="Tahoma"/>
      <w:sz w:val="24"/>
      <w:szCs w:val="24"/>
      <w:lang w:val="ro-MD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8:00Z</dcterms:created>
  <dc:creator>Nicoleta Udrescu</dc:creator>
  <dc:description/>
  <cp:keywords/>
  <dc:language>en-US</dc:language>
  <cp:lastModifiedBy>Office 365 2018.2</cp:lastModifiedBy>
  <dcterms:modified xsi:type="dcterms:W3CDTF">2021-08-03T08:34:00Z</dcterms:modified>
  <cp:revision>4</cp:revision>
  <dc:subject/>
  <dc:title>Calendarul de desfăşurare al concursului</dc:title>
</cp:coreProperties>
</file>